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恩施州民族幼儿园园舍日常零星维修水电、五金等耗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SDWJH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轻盈舞</cp:lastModifiedBy>
  <cp:lastPrinted>2023-10-11T14:31:00Z</cp:lastPrinted>
  <dcterms:modified xsi:type="dcterms:W3CDTF">2024-11-14T00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